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60350</wp:posOffset>
            </wp:positionV>
            <wp:extent cx="685800" cy="643255"/>
            <wp:effectExtent l="0" t="0" r="0" b="0"/>
            <wp:wrapNone/>
            <wp:docPr id="1" name="Escudo de Nicar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de Nicara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60350</wp:posOffset>
                </wp:positionV>
                <wp:extent cx="27432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2057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 DE LA PROPIEDAD INTELE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REPUBLICA DE NICAR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0.5pt;width:216pt;height:72pt" coordorigin="6300,-410" coordsize="43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-410;width:323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1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 DE LA PROPIEDAD INTELECTUAL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REPUBLICA DE NICARAG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086600" cy="3088005"/>
                <wp:effectExtent l="508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088080"/>
                          <a:chOff x="0" y="0"/>
                          <a:chExt cx="7086600" cy="3088080"/>
                        </a:xfrm>
                      </wpg:grpSpPr>
                      <wps:wsp>
                        <wps:cNvSpPr txBox="1"/>
                        <wps:spPr>
                          <a:xfrm>
                            <a:off x="4457880" y="0"/>
                            <a:ext cx="2629080" cy="30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uso del RP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y hora de Present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IMBRES DE LE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4457880" cy="21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y generales de l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solicita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y domicil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gar de constitución (si es persona jurídic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. Teléfon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. Fa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Apartado Post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4457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1) SOLICITANT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7pt;width:558pt;height:243.15pt" coordorigin="-360,114" coordsize="11160,4863">
                <v:shape id="shape_0" fillcolor="white" stroked="t" o:allowincell="f" style="position:absolute;left:6660;top:114;width:4139;height:4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uso del RP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y hora de Present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IMBRES DE LEY.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60;top:1614;width:7019;height:3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y generales de l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solicita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y domicil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gar de constitución (si es persona jurídica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. Teléfono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. Fax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Apartado Posta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131;width:70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1) SOLICITANTE 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MINISTERIO DE FOMENTO,  INDUSTRIA  Y COMERCIO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sz w:val="20"/>
          <w:szCs w:val="24"/>
          <w:lang w:val="es-ES" w:eastAsia="es-ES"/>
        </w:rPr>
      </w:pPr>
      <w:r>
        <w:rPr>
          <w:rFonts w:eastAsia="Arial Black" w:cs="Arial Black" w:ascii="Arial Black" w:hAnsi="Arial Black"/>
          <w:sz w:val="20"/>
          <w:szCs w:val="24"/>
          <w:lang w:val="es-ES" w:eastAsia="es-ES"/>
        </w:rPr>
        <w:t xml:space="preserve">        </w:t>
      </w:r>
      <w:r>
        <w:rPr>
          <w:rFonts w:cs="Arial Black" w:ascii="Arial Black" w:hAnsi="Arial Black"/>
          <w:sz w:val="20"/>
          <w:szCs w:val="24"/>
          <w:lang w:val="es-ES" w:eastAsia="es-ES"/>
        </w:rPr>
        <w:t xml:space="preserve">SOLICITUD DE MODIFICACIÓN O CORRECCION </w:t>
      </w:r>
    </w:p>
    <w:p>
      <w:pPr>
        <w:pStyle w:val="Normal"/>
        <w:rPr>
          <w:rFonts w:ascii="Arial Black" w:hAnsi="Arial Black" w:cs="Arial Black"/>
          <w:sz w:val="20"/>
          <w:szCs w:val="24"/>
          <w:lang w:val="es-ES" w:eastAsia="es-ES"/>
        </w:rPr>
      </w:pPr>
      <w:r>
        <w:rPr>
          <w:rFonts w:cs="Arial Black" w:ascii="Arial Black" w:hAnsi="Arial Black"/>
          <w:sz w:val="20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</wp:posOffset>
                </wp:positionV>
                <wp:extent cx="275209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  REPRESENTANTE  O APODERAD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9pt;mso-wrap-distance-left:9.05pt;mso-wrap-distance-right:9.05pt;mso-wrap-distance-top:0pt;mso-wrap-distance-bottom:0pt;margin-top: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</w:rPr>
                        <w:t>(2)  REPRESENTANTE  O APODERADO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0" cy="2098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-18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0" cy="2098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3pt" to="540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ombre y general de le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</w:t>
        <w:tab/>
        <w:t>Domicilio o lugar para oír notificaciones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No. Teléfono:</w:t>
        <w:tab/>
        <w:tab/>
        <w:tab/>
        <w:tab/>
        <w:tab/>
        <w:tab/>
        <w:t>No. Fax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E-mail:</w:t>
        <w:tab/>
        <w:tab/>
        <w:tab/>
        <w:tab/>
        <w:tab/>
        <w:tab/>
        <w:tab/>
        <w:t>Apartado Postal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</w:t>
        <w:tab/>
        <w:t>[   ]</w:t>
        <w:tab/>
        <w:t>El poder se encuentra en el archivo de poderes bajo el número:</w:t>
      </w:r>
    </w:p>
    <w:p>
      <w:pPr>
        <w:pStyle w:val="Normal"/>
        <w:rPr>
          <w:sz w:val="20"/>
        </w:rPr>
      </w:pPr>
      <w:r>
        <w:rPr>
          <w:sz w:val="20"/>
        </w:rPr>
        <w:t>2.4</w:t>
        <w:tab/>
        <w:t>[   ]</w:t>
        <w:tab/>
        <w:t xml:space="preserve">El poder rola en el expediente </w:t>
      </w:r>
    </w:p>
    <w:p>
      <w:pPr>
        <w:pStyle w:val="Normal"/>
        <w:rPr>
          <w:sz w:val="20"/>
        </w:rPr>
      </w:pPr>
      <w:r>
        <w:rPr>
          <w:sz w:val="20"/>
        </w:rPr>
        <w:t>2.5</w:t>
        <w:tab/>
        <w:t>[   ]</w:t>
        <w:tab/>
        <w:t xml:space="preserve">Se adjunta el pod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3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286829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  SOLICITUD (ES) O REGISTRO (S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sz w:val="18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8.7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</w:rPr>
                        <w:t>(3)  SOLICITUD (ES) O REGISTRO (S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sz w:val="18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53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5pt" to="-18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-444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35pt" to="540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o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xpediente número:                       No. Registro:</w:t>
        <w:tab/>
        <w:tab/>
        <w:tab/>
        <w:t>Tomo:</w:t>
        <w:tab/>
        <w:tab/>
        <w:tab/>
        <w:t>Foli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7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8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8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Fecha de presentación:</w:t>
        <w:tab/>
        <w:t>/</w:t>
        <w:tab/>
        <w:t>/</w:t>
        <w:tab/>
        <w:t>/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19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ioridad:</w:t>
      </w:r>
    </w:p>
    <w:p>
      <w:pPr>
        <w:pStyle w:val="Normal"/>
        <w:rPr>
          <w:sz w:val="20"/>
        </w:rPr>
      </w:pPr>
      <w:r>
        <w:rPr>
          <w:sz w:val="20"/>
        </w:rPr>
        <w:t>Fecha de Prioridad (es):</w:t>
        <w:tab/>
        <w:tab/>
        <w:tab/>
        <w:tab/>
        <w:t>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53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244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  DATOS QUE MODIFI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25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  DATOS QUE MODIFI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35890</wp:posOffset>
                </wp:positionV>
                <wp:extent cx="7095490" cy="923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1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-16510</wp:posOffset>
                </wp:positionV>
                <wp:extent cx="40093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)  DOCUMENTO (S)  ANEX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)  DOCUMENTO (S)  ANEXO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53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0" cy="7899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-1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22225</wp:posOffset>
                </wp:positionV>
                <wp:extent cx="0" cy="789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75pt" to="54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9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   ]</w:t>
        <w:tab/>
        <w:t>Comprobante de pago:</w:t>
        <w:tab/>
        <w:t>No. de minuta:</w:t>
      </w:r>
    </w:p>
    <w:p>
      <w:pPr>
        <w:pStyle w:val="Normal"/>
        <w:rPr>
          <w:sz w:val="20"/>
        </w:rPr>
      </w:pPr>
      <w:r>
        <w:rPr>
          <w:sz w:val="20"/>
        </w:rPr>
        <w:t>[   ]     otros documentos (especifica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53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45720</wp:posOffset>
                </wp:positionV>
                <wp:extent cx="38950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6)  FIRMA DEL SOLICITANTE O APOD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6)  FIRMA DEL SOLICITANTE O APOD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-18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3271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45pt" to="540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ono en base al Arto. 64 Pr. (Solo para Abogados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gar y Fecha:______________________</w:t>
        <w:tab/>
        <w:tab/>
        <w:t>Firm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8580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ulario No. 3  En cumplimiento con el artículo 85 inciso b) de la Ley 318 Protección para las Obtenciones Vegetales, (La Gaceta D.O., No. 228 del día 29 de noviembre de 1999)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ulario No. 3  En cumplimiento con el artículo 85 inciso b) de la Ley 318 Protección para las Obtenciones Vegetales, (La Gaceta D.O., No. 228 del día 29 de noviembre de 1999)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5"/>
      <w:footerReference w:type="first" r:id="rId6"/>
      <w:type w:val="nextPage"/>
      <w:pgSz w:w="12240" w:h="20160"/>
      <w:pgMar w:left="850" w:right="850" w:gutter="0" w:header="0" w:top="850" w:footer="1022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708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>
      <w:ind w:left="567" w:hanging="567"/>
    </w:pPr>
    <w:rPr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27:00Z</dcterms:created>
  <dc:creator>Alexis Arguello</dc:creator>
  <dc:description/>
  <dc:language>en-US</dc:language>
  <cp:lastModifiedBy>Ali López Carcache</cp:lastModifiedBy>
  <cp:lastPrinted>2005-01-18T10:24:00Z</cp:lastPrinted>
  <dcterms:modified xsi:type="dcterms:W3CDTF">2010-07-30T21:27:00Z</dcterms:modified>
  <cp:revision>2</cp:revision>
  <dc:subject/>
  <dc:title/>
</cp:coreProperties>
</file>